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黑龙江八一农垦大学大学生创新创业训练计划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结题验收评价指标体系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类、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类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5798"/>
        <w:gridCol w:w="1148"/>
      </w:tblGrid>
      <w:tr>
        <w:trPr>
          <w:trHeight w:val="85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项目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</w:t>
            </w:r>
          </w:p>
        </w:tc>
      </w:tr>
      <w:tr>
        <w:trPr>
          <w:trHeight w:val="113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验收书填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范性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题验收书填写规范，内容填写充实，排版规范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113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过程表述清晰；原始数据及资料的完整性；成果丰富；创新点突；心得体会深刻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</w:tr>
      <w:tr>
        <w:trPr>
          <w:trHeight w:val="113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简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研究目的、意义、研究过程及取得成果描述清晰、准确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113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研究过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研究过程思路清晰合理；人员分工明确，项目组各成员完成工作量比例的合理性；研究方法采用得当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</w:tr>
      <w:tr>
        <w:trPr>
          <w:trHeight w:val="113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成果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成果介绍清晰，内容丰富，成果突出，形式多样，并具有一定的代表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</w:tr>
      <w:tr>
        <w:trPr>
          <w:trHeight w:val="113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使用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使用合理性，各环节分配均衡，有力保障项目的开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</w:tr>
      <w:tr>
        <w:trPr>
          <w:trHeight w:val="113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能力提升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学生创新性思维、自主学习能力、实践能力、团队合作能力和科研等能力及素质的培养起到积极的促进作用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</w:tr>
      <w:tr>
        <w:trPr>
          <w:trHeight w:val="113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之处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过程、研究方法、项目成果具有一定的创新性和实用性，在技术或商业模式方面具备的创新性及先进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</w:tr>
      <w:tr>
        <w:trPr>
          <w:trHeight w:val="113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指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项目研究过程、项目团队管理、成员分工、问题解决、经费使用及管理等方面对于学生的指导及时深入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</w:tr>
      <w:tr>
        <w:trPr>
          <w:trHeight w:val="113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情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训练过程描述的完整，正确回答评委的问题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黑龙江八一农垦大学大学生创新创业训练计划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结题验收评价指标体系（</w:t>
      </w:r>
      <w:r>
        <w:rPr>
          <w:rFonts w:eastAsia="黑体;SimHei" w:ascii="黑体;SimHei" w:hAnsi="黑体;SimHei"/>
          <w:sz w:val="36"/>
          <w:szCs w:val="36"/>
        </w:rPr>
        <w:t>C</w:t>
      </w:r>
      <w:r>
        <w:rPr>
          <w:rFonts w:ascii="黑体;SimHei" w:hAnsi="黑体;SimHei" w:eastAsia="黑体;SimHei"/>
          <w:sz w:val="36"/>
          <w:szCs w:val="36"/>
        </w:rPr>
        <w:t>类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5812"/>
        <w:gridCol w:w="1134"/>
      </w:tblGrid>
      <w:tr>
        <w:trPr>
          <w:trHeight w:val="85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</w:t>
            </w:r>
          </w:p>
        </w:tc>
      </w:tr>
      <w:tr>
        <w:trPr>
          <w:trHeight w:val="12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验收书填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范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题验收书填写规范，内容填写充实，排版规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Cs/>
                <w:sz w:val="24"/>
              </w:rPr>
            </w:pPr>
            <w:r>
              <w:rPr>
                <w:rFonts w:eastAsia="黑体;SimHei" w:cs="Calibr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业实践内容及过程表述清晰；运行情况良好；以独立注册成立公司；对市场有清晰的分析及认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</w:tr>
      <w:tr>
        <w:trPr>
          <w:trHeight w:val="12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践程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成立公司，并取得工商营业执照、税务登记证、机构注册代码等；拥有固定办公室场所；企业运营及管理状况良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</w:tr>
      <w:tr>
        <w:trPr>
          <w:trHeight w:val="1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Cs/>
                <w:sz w:val="24"/>
              </w:rPr>
            </w:pPr>
            <w:r>
              <w:rPr>
                <w:rFonts w:eastAsia="黑体;SimHei" w:cs="Calibr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场表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营内容市场前景良好，业务进一步得到拓展，企业成品市场接受程度较好；企业获得盈利，达到预期目标；有风险投资意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</w:tr>
      <w:tr>
        <w:trPr>
          <w:trHeight w:val="1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Cs/>
                <w:sz w:val="24"/>
              </w:rPr>
            </w:pPr>
            <w:r>
              <w:rPr>
                <w:rFonts w:eastAsia="黑体;SimHei" w:cs="Calibr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成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资本适合企业当前发展需要，有一定的盈利能力，员工数量出现增长，并逐渐形成良好的团队管理模式；市场拓展能力不断增强，产品辐射范围增大；企业运营状况良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</w:tr>
      <w:tr>
        <w:trPr>
          <w:trHeight w:val="1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Cs/>
                <w:sz w:val="24"/>
              </w:rPr>
            </w:pPr>
            <w:r>
              <w:rPr>
                <w:rFonts w:eastAsia="黑体;SimHei" w:cs="Calibr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使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费使用、分配合理，公司财务情况良好（有财务报表）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</w:tr>
      <w:tr>
        <w:trPr>
          <w:trHeight w:val="1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Cs/>
                <w:sz w:val="24"/>
              </w:rPr>
            </w:pPr>
            <w:r>
              <w:rPr>
                <w:rFonts w:eastAsia="黑体;SimHei" w:cs="Calibr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指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内外指导教师分工明确，对项目运营情况进行跟踪指导，及时深入的对项目团队的执行过程存在的问题给予解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</w:tr>
      <w:tr>
        <w:trPr>
          <w:trHeight w:val="1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Cs/>
                <w:sz w:val="24"/>
              </w:rPr>
            </w:pPr>
            <w:r>
              <w:rPr>
                <w:rFonts w:eastAsia="黑体;SimHei" w:cs="Calibr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广前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营内容具有一定的创新性，较为新颖，利润明显，具有较高的市场价值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</w:tr>
      <w:tr>
        <w:trPr>
          <w:trHeight w:val="1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Cs/>
                <w:sz w:val="24"/>
              </w:rPr>
            </w:pPr>
            <w:r>
              <w:rPr>
                <w:rFonts w:eastAsia="黑体;SimHei" w:cs="Calibr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情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学生思路清晰，条理性较强，对于公司运营整体情况掌握全面，能够正确回答专家提出的问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5:00Z</dcterms:created>
  <dc:creator>Lenovo User</dc:creator>
  <dc:description/>
  <cp:keywords/>
  <dc:language>en-US</dc:language>
  <cp:lastModifiedBy>Lenovo User</cp:lastModifiedBy>
  <dcterms:modified xsi:type="dcterms:W3CDTF">2014-09-02T08:15:00Z</dcterms:modified>
  <cp:revision>2</cp:revision>
  <dc:subject/>
  <dc:title/>
</cp:coreProperties>
</file>