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黑龙江八一农垦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级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延期结题申请书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2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院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科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黑龙江八一农垦大学教务处制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延期期限及原因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7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院评审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85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学院专家组是否同意该项目延期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务处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1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处长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Lenovo User</dc:creator>
  <dc:description/>
  <cp:keywords/>
  <dc:language>en-US</dc:language>
  <cp:lastModifiedBy>Lenovo User</cp:lastModifiedBy>
  <dcterms:modified xsi:type="dcterms:W3CDTF">2014-09-02T08:13:00Z</dcterms:modified>
  <cp:revision>2</cp:revision>
  <dc:subject/>
  <dc:title/>
</cp:coreProperties>
</file>