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力资源管理系教研成果汇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1080"/>
        <w:gridCol w:w="2300"/>
        <w:gridCol w:w="6020"/>
        <w:gridCol w:w="3160"/>
      </w:tblGrid>
      <w:tr>
        <w:trPr>
          <w:trHeight w:val="40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教研论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作者姓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者姓名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刊物名称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kern w:val="0"/>
                <w:sz w:val="24"/>
              </w:rPr>
              <w:t>2011</w:t>
            </w: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颜丽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李双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交互式大学生职业生涯规划模式构建的探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中国农业教育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kern w:val="0"/>
                <w:sz w:val="24"/>
              </w:rPr>
              <w:t>2011</w:t>
            </w: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于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李双新，赵桂燕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基于学生评教的高校师生态度对比分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科技致富向导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kern w:val="0"/>
                <w:sz w:val="24"/>
              </w:rPr>
              <w:t>2011</w:t>
            </w: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颜丽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卞纪兰，宋淑丽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我国高校大学生评教理论综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中国农业教育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kern w:val="0"/>
                <w:sz w:val="24"/>
              </w:rPr>
              <w:t>2011</w:t>
            </w: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宋淑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浅谈学生网络评教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</w:rPr>
              <w:t>黑龙江教育（高教研究与评估）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新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英两国高校创业教育对中国的借鉴与启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研究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淑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多元线性回归的农村剩余劳动力转移研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技术经济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淑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丽 翟绪军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就业能力提升的高校实践教学模式构建与创新研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教育（高教研究）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彦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高职院校学生就业能力现状研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管理与科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300"/>
        <w:gridCol w:w="2620"/>
        <w:gridCol w:w="5100"/>
        <w:gridCol w:w="3660"/>
      </w:tblGrid>
      <w:tr>
        <w:trPr>
          <w:trHeight w:val="60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教研课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 题   名   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来源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丽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青、于波、姜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大学生职业生涯规划联动机制研究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教改课题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5-201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淑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学丽，温明明；姜彦坤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就业能力提升的实践教学模式创新研究与实践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高等教育教学改革项目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4-201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淑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就业能力导向的实践教学模式创新研究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校级教研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研奖励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温明明，黑龙江省微课大赛高校组，三等奖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温明明，黑龙江八一农垦大学优质课教师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0:51:00Z</dcterms:created>
  <dc:creator>trees</dc:creator>
  <dc:description/>
  <cp:keywords/>
  <dc:language>en-US</dc:language>
  <cp:lastModifiedBy>trees</cp:lastModifiedBy>
  <dcterms:modified xsi:type="dcterms:W3CDTF">2015-04-05T01:29:00Z</dcterms:modified>
  <cp:revision>2</cp:revision>
  <dc:subject/>
  <dc:title>一、教研论文</dc:title>
</cp:coreProperties>
</file>