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-2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经济管理学院农林经济管理</w:t>
      </w:r>
      <w:r>
        <w:rPr>
          <w:rFonts w:ascii="黑体" w:hAnsi="黑体" w:eastAsia="黑体"/>
          <w:sz w:val="30"/>
          <w:szCs w:val="30"/>
          <w:lang w:eastAsia="zh-CN"/>
        </w:rPr>
        <w:t>、</w:t>
      </w:r>
      <w:r>
        <w:rPr>
          <w:rFonts w:ascii="黑体" w:hAnsi="黑体" w:eastAsia="黑体"/>
          <w:sz w:val="30"/>
          <w:szCs w:val="30"/>
        </w:rPr>
        <w:t>企业管理</w:t>
      </w:r>
      <w:r>
        <w:rPr>
          <w:rFonts w:ascii="黑体" w:hAnsi="黑体" w:eastAsia="黑体"/>
          <w:sz w:val="30"/>
          <w:szCs w:val="30"/>
          <w:lang w:eastAsia="zh-CN"/>
        </w:rPr>
        <w:t>、</w:t>
      </w:r>
      <w:r>
        <w:rPr>
          <w:rFonts w:ascii="黑体" w:hAnsi="黑体" w:eastAsia="黑体"/>
          <w:sz w:val="30"/>
          <w:szCs w:val="30"/>
        </w:rPr>
        <w:t>农业管理</w:t>
      </w:r>
      <w:r>
        <w:rPr>
          <w:rFonts w:ascii="黑体" w:hAnsi="黑体" w:eastAsia="黑体"/>
          <w:sz w:val="30"/>
          <w:szCs w:val="30"/>
          <w:lang w:eastAsia="zh-CN"/>
        </w:rPr>
        <w:t>硕士</w:t>
      </w:r>
      <w:r>
        <w:rPr>
          <w:rFonts w:ascii="黑体" w:hAnsi="黑体" w:eastAsia="黑体"/>
          <w:sz w:val="30"/>
          <w:szCs w:val="30"/>
        </w:rPr>
        <w:t>研究生</w:t>
      </w:r>
      <w:r>
        <w:rPr>
          <w:rFonts w:ascii="黑体" w:hAnsi="黑体" w:eastAsia="黑体"/>
          <w:sz w:val="30"/>
          <w:szCs w:val="30"/>
          <w:lang w:eastAsia="zh-CN"/>
        </w:rPr>
        <w:t>国家奖学金</w:t>
      </w:r>
      <w:r>
        <w:rPr>
          <w:rFonts w:ascii="黑体" w:hAnsi="黑体" w:eastAsia="黑体"/>
          <w:sz w:val="30"/>
          <w:szCs w:val="30"/>
        </w:rPr>
        <w:t>评奖标准（试行）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70"/>
        <w:gridCol w:w="4103"/>
        <w:gridCol w:w="1843"/>
        <w:gridCol w:w="5064"/>
      </w:tblGrid>
      <w:tr>
        <w:trPr>
          <w:trHeight w:val="441" w:hRule="atLeast"/>
        </w:trPr>
        <w:tc>
          <w:tcPr>
            <w:tcW w:w="4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分指标及所占权重</w:t>
            </w:r>
          </w:p>
        </w:tc>
        <w:tc>
          <w:tcPr>
            <w:tcW w:w="11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级评分标准</w:t>
            </w:r>
          </w:p>
        </w:tc>
      </w:tr>
      <w:tr>
        <w:trPr>
          <w:trHeight w:val="602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A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业成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年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55%  /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年级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%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学习成绩（无不及格科目且完成学业计划）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90%)</w:t>
            </w:r>
          </w:p>
        </w:tc>
        <w:tc>
          <w:tcPr>
            <w:tcW w:w="11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平均成绩</w:t>
            </w:r>
          </w:p>
        </w:tc>
      </w:tr>
      <w:tr>
        <w:trPr>
          <w:trHeight w:val="478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语成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10%)</w:t>
            </w:r>
          </w:p>
        </w:tc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级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六级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12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B</w:t>
            </w:r>
            <w:r>
              <w:rPr>
                <w:rFonts w:ascii="黑体" w:hAnsi="黑体" w:cs="宋体" w:eastAsia="黑体"/>
                <w:kern w:val="0"/>
                <w:szCs w:val="21"/>
              </w:rPr>
              <w:t>科研成果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年级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%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年级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0%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发表文章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第一作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师第一作者、本人第二作者）；发表专著（作者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署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论文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SCI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收录期刊和我校认定的国家级期刊每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CD/CSSCI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每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北大核心期刊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收录每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ISTP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收录每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CCSE B</w:t>
            </w:r>
            <w:r>
              <w:rPr>
                <w:rFonts w:eastAsia="仿宋_GB2312" w:cs="宋体" w:ascii="仿宋_GB2312" w:hAnsi="仿宋_GB2312"/>
                <w:kern w:val="0"/>
                <w:szCs w:val="21"/>
                <w:vertAlign w:val="superscript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期刊均为原版，扩展版无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CCSE B</w:t>
            </w:r>
            <w:r>
              <w:rPr>
                <w:rFonts w:eastAsia="仿宋_GB2312" w:cs="宋体" w:ascii="仿宋_GB2312" w:hAnsi="仿宋_GB2312"/>
                <w:kern w:val="0"/>
                <w:szCs w:val="21"/>
                <w:vertAlign w:val="superscript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期刊原件有效，且最多计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篇；北大核心期刊及其他检索期刊录用通知有效，但分数减半；会议收录据检索报告有效；检索期刊计分以就高原则，专著按字数打分，本人撰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字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-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字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本人撰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字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研获奖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创新发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家级科研成果奖励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第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师第一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第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提供证书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项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项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项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级科研成果奖励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第一或导师第一、本人第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提供证书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项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项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项依次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厅级科研成果奖励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第一或导师第一、本人第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提供证书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项依次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项依次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项依次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创新发明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第一或导师第一、本人第二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利权人为黑龙江八一农垦大学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明专利（硕士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项依次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用新型专利、外观设计专利和软件著作权（排名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项依次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交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第一作者或导师第一作者、本人第二作者根据论文原件判断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会论文获奖（提供证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性会议、全国性会议、省级、市级会议获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性会议获奖每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全国性会议获奖每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省级会议获奖每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市级会议获奖每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校和院级会议每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做学术报告（提供会序、照片、会议主办方的其他证明材料等）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国际性、全国性、省级、市级会议，以及校和院级会议并做报告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性会议每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全国性会议每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省级会议每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市级会议每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校和院级会议每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论文被全文收录、摘要收录（提供论文集、摘要集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国际性、全国性、省级、市级会议论文被收录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性会议每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全国性会议每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省级会议每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市级会议每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本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类竞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家级学科竞赛、技能大赛、课外学术等竞赛（一至三等奖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项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部级学科竞赛、技能大赛、课外学等竞赛（一至三等奖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项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、参加纵向课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、参加纵向课题需要有申请书（批件）或结题书具名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国家、省、厅局级、市、校级课题每项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参加国家级课题每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参加省级课题每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参加厅局级课题每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参加校级课题每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、参加横向课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、参加横向课题需要有合同中具名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-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，参加到账经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及以上的横向课题每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及以上每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及以上每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及以上每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及以上每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以下每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-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减半计算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会实践、志愿服务等活动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年级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% 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年级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%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类公益活动（同类就高原则，不重复计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20%)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人为乐、见义勇为、奉献爱心、自立自强等（事迹突出，被广泛公开报道，产生较大社会影响，要求有公开报道出处）</w:t>
            </w:r>
          </w:p>
        </w:tc>
        <w:tc>
          <w:tcPr>
            <w:tcW w:w="6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国家级影响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有省级影响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，市或区域性影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支一扶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服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80%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支一扶提供相应证明材料，社会服务需要与指导教师共同完成，提供《黑龙江八一农垦大学社会服务登记表》并需要服务单位盖章，服务内容有照片，贡献有依据说明。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支一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社会服务每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表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年级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% 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年级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集体活动参与及获奖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40%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院级及以上大型集体活动（此项由学院举办的活动，按学院提供的证据算分，其余完全按研究生处提供的活动名单算分）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活动工作量在一个月以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，活动工作量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，活动工作量在一周以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得与研究生学业相关各级奖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同类就高原则，不重复计分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30%)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得国家级、省部级、地厅级、校（院）级奖励（如三好学生、先进个人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家级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部级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厅级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级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干部经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30%)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研究生学院和培养学院担任学生干部、班委或在党支部担任支部书记或支委，能够认真履职者，按最高原则记一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生会主席、副主席，研究生支部书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会或研究生支部部长、班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员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干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支部委员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其他班干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注：一、每次评审，首先依据学校或研究生处的必要条件遴选，其次，在遴选上的研究生中应用这个评审标准。注意：开题、中期考核结果作为选拔、推优等工作的参考依据，开题通不过或者中期考核不合格作为否决票，如果是遴选少数优秀，将不进入考评，如果是普遍评选分等，将进入最后一等，通不过者单独排序，放在最后一等。</w:t>
      </w:r>
    </w:p>
    <w:p>
      <w:pPr>
        <w:pStyle w:val="Normal"/>
        <w:spacing w:lineRule="exact" w:line="24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二、适用二年级评审的权重（学业成绩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5%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，科研成果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0%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，社会实践等活动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%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，综合表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%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），适用三年级评审的权重（学业成绩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0%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，科研成果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0%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，社会实践等活动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%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，综合表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%).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仿宋_GB2312" w:hAnsi="仿宋_GB2312" w:eastAsia="黑体" w:cs="宋体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" w:hAnsi="仿宋_GB2312" w:eastAsia="黑体" w:cs="宋体"/>
      <w:bCs/>
      <w:kern w:val="2"/>
      <w:sz w:val="30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0:00Z</dcterms:created>
  <dc:creator>微软用户</dc:creator>
  <dc:description/>
  <dc:language>en-US</dc:language>
  <cp:lastModifiedBy>Administrator</cp:lastModifiedBy>
  <cp:lastPrinted>2019-10-16T15:13:00Z</cp:lastPrinted>
  <dcterms:modified xsi:type="dcterms:W3CDTF">2019-10-16T07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