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jc w:val="left"/>
        <w:textAlignment w:val="auto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-541" w:hanging="358"/>
        <w:jc w:val="center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经济管理</w:t>
      </w:r>
      <w:r>
        <w:rPr>
          <w:rFonts w:ascii="黑体" w:hAnsi="黑体" w:eastAsia="黑体"/>
          <w:b/>
          <w:bCs/>
          <w:sz w:val="30"/>
          <w:szCs w:val="30"/>
        </w:rPr>
        <w:t>学院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会计学与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MAPcc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专业</w:t>
      </w:r>
      <w:r>
        <w:rPr>
          <w:rFonts w:ascii="黑体" w:hAnsi="黑体" w:eastAsia="黑体"/>
          <w:b/>
          <w:bCs/>
          <w:sz w:val="30"/>
          <w:szCs w:val="30"/>
        </w:rPr>
        <w:t>硕士研究生国家奖学金评分标准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59"/>
        <w:gridCol w:w="3782"/>
        <w:gridCol w:w="3289"/>
      </w:tblGrid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评分指标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</w:rPr>
              <w:t>分值计算方法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学业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  <w:t>30%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无补考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读期间成绩平均分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读期间成绩平均分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读期间成绩平均分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成绩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外语水平达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ET-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外语水平达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CET-4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  <w:t>60%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文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为第一作者或导师为第一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为第二作者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省级期刊、会议论文要求见刊，核心期刊及以上要求有录用通知汇款证明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被四大检索收录的期刊论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期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扩展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北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核心期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被四大检索收录的会议论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期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最多限两篇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大检索收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以外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最多限两篇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6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学术著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教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主编与副主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名至第六名有效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,25,20,15,10,5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编人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加科研课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国家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名至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有效，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省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名至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有效，依次为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厅局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第一名至第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有效，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科研成果奖励（包括课题和论文）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科研成果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包括课题、论文）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厅级科研成果奖励（包括课题、论文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持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新科研项目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立项资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69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学术交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研究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国际性和全国性学术会议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做学术报告或获奖（须有证书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2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我校科技处、研究生部门以及学院组织的学术报告会上做学术报告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学术创新、文化创新等方面获奖情况（须有证书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部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厅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76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攻读研究生学位期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各种竞赛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学科竞赛、技能大赛、课外学术等竞赛（一至三等奖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部级学科竞赛、技能大赛、课外学术等竞赛（一、二等奖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次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14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lang w:val="en-US" w:eastAsia="zh-CN"/>
              </w:rPr>
              <w:t>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干部经历、参加各类公益活动和校院组织活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助人为乐、见义勇为、奉献爱心、自立自强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事迹突出，被广泛公开报道，产生较大社会影响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，最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在研究生学院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院担任学生干部、班委或在党支部担任支部书记或支委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积极参加校院组织的活动，并做出突出贡献者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依表现给分，最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参考分值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校级研究生会主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、副主席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、部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及干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支部书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、支部委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；院级班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eastAsia="zh-CN"/>
              </w:rPr>
              <w:t>其他班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</w:rPr>
              <w:t>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4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社会实践、文体竞赛等方面获奖情况（须有证书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部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厅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  <w:color w:val="FF0000"/>
        </w:rPr>
        <w:t xml:space="preserve"> </w:t>
      </w:r>
      <w:r>
        <w:rPr/>
        <w:t>1</w:t>
      </w:r>
      <w:r>
        <w:rPr/>
        <w:t>、申请人总分</w:t>
      </w:r>
      <w:r>
        <w:rPr/>
        <w:t>=</w:t>
      </w:r>
      <w:r>
        <w:rPr/>
        <w:t>学业情况（</w:t>
      </w:r>
      <w:r>
        <w:rPr/>
        <w:t>30%</w:t>
      </w:r>
      <w:r>
        <w:rPr/>
        <w:t>）</w:t>
      </w:r>
      <w:r>
        <w:rPr/>
        <w:t>+</w:t>
      </w:r>
      <w:r>
        <w:rPr/>
        <w:t>科研成果（</w:t>
      </w:r>
      <w:r>
        <w:rPr/>
        <w:t>60%</w:t>
      </w:r>
      <w:r>
        <w:rPr/>
        <w:t>）</w:t>
      </w:r>
      <w:r>
        <w:rPr/>
        <w:t>+</w:t>
      </w:r>
      <w:r>
        <w:rPr/>
        <w:t>综合表现（</w:t>
      </w:r>
      <w:r>
        <w:rPr/>
        <w:t>10%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“科研成果”及“综合表现”中各项内容可以累加，上不封顶，全院最高分分别为</w:t>
      </w:r>
      <w:r>
        <w:rPr/>
        <w:t>60</w:t>
      </w:r>
      <w:r>
        <w:rPr/>
        <w:t>分和</w:t>
      </w:r>
      <w:r>
        <w:rPr/>
        <w:t>10</w:t>
      </w:r>
      <w:r>
        <w:rPr/>
        <w:t>分，如累加分数超过</w:t>
      </w:r>
      <w:r>
        <w:rPr/>
        <w:t>60</w:t>
      </w:r>
      <w:r>
        <w:rPr/>
        <w:t>分和</w:t>
      </w:r>
      <w:r>
        <w:rPr/>
        <w:t>10</w:t>
      </w:r>
      <w:r>
        <w:rPr/>
        <w:t>分，则以全院最高分为换算系数，其他人得分除以系数即为个人得分。如，</w:t>
      </w:r>
      <w:r>
        <w:rPr/>
        <w:t>XXX</w:t>
      </w:r>
      <w:r>
        <w:rPr/>
        <w:t>人科研成果得分累加后得</w:t>
      </w:r>
      <w:r>
        <w:rPr/>
        <w:t>240</w:t>
      </w:r>
      <w:r>
        <w:rPr/>
        <w:t>，则换算后得分为</w:t>
      </w:r>
      <w:r>
        <w:rPr/>
        <w:t>60</w:t>
      </w:r>
      <w:r>
        <w:rPr/>
        <w:t>分，其他人换算系数为</w:t>
      </w:r>
      <w:r>
        <w:rPr/>
        <w:t>240</w:t>
      </w:r>
      <w:r>
        <w:rPr>
          <w:rFonts w:cs="宋体" w:ascii="宋体" w:hAnsi="宋体"/>
        </w:rPr>
        <w:t>÷</w:t>
      </w:r>
      <w:r>
        <w:rPr/>
        <w:t>60=4</w:t>
      </w:r>
      <w:r>
        <w:rPr/>
        <w:t>，另一人科研成果得分累加后得</w:t>
      </w:r>
      <w:r>
        <w:rPr/>
        <w:t>200</w:t>
      </w:r>
      <w:r>
        <w:rPr/>
        <w:t>分，则换算后得分为</w:t>
      </w:r>
      <w:r>
        <w:rPr/>
        <w:t>20</w:t>
      </w:r>
      <w:r>
        <w:rPr/>
        <w:t>0</w:t>
      </w:r>
      <w:r>
        <w:rPr>
          <w:rFonts w:cs="宋体" w:ascii="宋体" w:hAnsi="宋体"/>
        </w:rPr>
        <w:t>÷</w:t>
      </w:r>
      <w:r>
        <w:rPr/>
        <w:t>4</w:t>
      </w:r>
      <w:r>
        <w:rPr/>
        <w:t>=</w:t>
      </w:r>
      <w:r>
        <w:rPr/>
        <w:t>5</w:t>
      </w:r>
      <w:r>
        <w:rPr/>
        <w:t>0</w:t>
      </w:r>
      <w:r>
        <w:rPr>
          <w:rFonts w:cs="宋体"/>
        </w:rPr>
        <w:t>分</w:t>
      </w:r>
      <w:r>
        <w:rPr>
          <w:rFonts w:cs="宋体"/>
        </w:rPr>
        <w:t>。</w:t>
      </w:r>
    </w:p>
    <w:p>
      <w:pPr>
        <w:pStyle w:val="Normal"/>
        <w:rPr/>
      </w:pPr>
      <w:r>
        <w:rPr/>
        <w:t>3</w:t>
      </w:r>
      <w:r>
        <w:rPr/>
        <w:t>、学生干部经历得分按照所担任的职务确定。</w:t>
      </w:r>
    </w:p>
    <w:p>
      <w:pPr>
        <w:pStyle w:val="Normal"/>
        <w:rPr/>
      </w:pPr>
      <w:r>
        <w:rPr/>
        <w:t>4</w:t>
      </w:r>
      <w:r>
        <w:rPr/>
        <w:t>、本评分标准</w:t>
      </w:r>
      <w:r>
        <w:rPr>
          <w:lang w:eastAsia="zh-CN"/>
        </w:rPr>
        <w:t>其它未尽事宜</w:t>
      </w:r>
      <w:r>
        <w:rPr/>
        <w:t>由</w:t>
      </w:r>
      <w:r>
        <w:rPr>
          <w:lang w:eastAsia="zh-CN"/>
        </w:rPr>
        <w:t>经管</w:t>
      </w:r>
      <w:r>
        <w:rPr/>
        <w:t>学院研究生奖学金评审委员会</w:t>
      </w:r>
      <w:r>
        <w:rPr>
          <w:lang w:eastAsia="zh-CN"/>
        </w:rPr>
        <w:t>讨论决定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0-11T14:27:00Z</cp:lastPrinted>
  <dcterms:modified xsi:type="dcterms:W3CDTF">2019-10-17T00:51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