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  <w:lang w:val="en-US" w:eastAsia="zh-CN"/>
        </w:rPr>
        <w:t xml:space="preserve">  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内容包含在学制期间的学习成绩、开题报告、论文发表和专利等成果、已完成的研究工作、综合表现和表彰奖励等内容（详细情况另附页或按各院系评选细则另行填写）（此栏填写完毕，请将本说明删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0"/>
          <w:szCs w:val="32"/>
          <w:lang w:eastAsia="zh-CN"/>
        </w:rPr>
        <w:t>年</w:t>
      </w: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（导师）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6:00Z</dcterms:created>
  <dc:creator>微软用户</dc:creator>
  <dc:description/>
  <dc:language>en-US</dc:language>
  <cp:lastModifiedBy>承扬</cp:lastModifiedBy>
  <cp:lastPrinted>2013-10-12T15:24:00Z</cp:lastPrinted>
  <dcterms:modified xsi:type="dcterms:W3CDTF">2019-10-12T08:48:12Z</dcterms:modified>
  <cp:revision>6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